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Cs/>
          <w:sz w:val="26"/>
          <w:szCs w:val="26"/>
        </w:rPr>
        <w:t>Сводный отчет</w:t>
        <w:br/>
        <w:t>о проведении оценки регулирующего воздействия</w:t>
        <w:br/>
        <w:t xml:space="preserve">проекта </w:t>
      </w:r>
      <w:r>
        <w:rPr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>нормативного правового акт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Общая информац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Разработчик: управление экономического и инвестиционного развития Администрации муниципального образования "Городской округ "Город Нарьян-Мар" (далее – Управ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ид и наименование проекта муниципального нормативного правового акта: проект постановления Администрации муниципального образования "Городской округ "Город Нарьян-Мар "Об утверждении Порядка реализации проектов муниципально-частного партнерства на территории муниципального образования "Городской округ "Город Нарьян-Мар" (далее – проект постано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Предполагаемая дата вступления в силу муниципального нормативного правового акта: сентябрь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Краткое описание проблемы, на решение которой направлено предлагаемое правовое регулиров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униципальном уровне механизм реализации проектов на принципах муниципально-частного партнерства не регламентирован. Проект постановления направлен на правовое регулирование взаимодействия органов местного самоуправления и субъектов предпринимательства в целях прозрачности процедур инициирования и реализации проектов муниципально-частного партнерства (на этапах его разработки, рассмотрения и реализации) и стимулирования инвестиционной активности на территории муниципального образования "Городской округ "Город Нарьян-Мар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едлагаемого правового регулирования является создание правовой базы в сфере муниципально-частного партнерства для определения полномочий структурных подразделений органа местного самоуправления при реализации проектов на принципах муниципально-частного партн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рамках реализации положений Федерального закона от 13.07.2015 № 224-ФЗ "О государственно-частном партнерстве, муниципально-частном партнерстве в Российской Федерации и внесении изменений в отдельные законодательные акты Российской Федерации" (далее – Федеральный закон № 224-ФЗ), решения Совета городского округа "Город Нарьян-Мар" от 20.05.2016 № 238-р "Об утверждении положения "О муниципально-частном партнерстве в муниципальном образовании "Городской округ "Город Нарьян-Мар"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оектом постановления Администрации муниципального образования "Городской округ "Город Нарьян-Мар" предлагается определить действия структурных подразделений Администрации муниципального образования "Городской округ "Город Нарьян-Мар", осуществляющих полномочия </w:t>
        <w:br/>
        <w:t>в соответствующей сфере муниципально-частного партнерства, на следующих этапах реализации проектов муниципально-частного партнер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</w:t>
        <w:tab/>
        <w:t>разработка и рассмотрение предложения о реализации проекта муниципально-частного партн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</w:t>
        <w:tab/>
        <w:t>принятие решения о реализации проекта муниципально-частного партн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</w:t>
        <w:tab/>
        <w:t>заключение соглашения о муниципально-частном партнер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>4)</w:t>
        <w:tab/>
        <w:t xml:space="preserve">осуществление контроля и мониторинга за реализацией соглашения </w:t>
        <w:br/>
        <w:t>о муниципально-частном партнер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</w:t>
        <w:tab/>
        <w:t>ведение реестра заключенных соглашений о муниципально-частном партнер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: Артеева Людмила Анатольевна – главный специалист отдела инвестиционной политики и предпринимательства управления экономического </w:t>
        <w:br/>
        <w:t>и инвестиционного разви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лефон: 8(81853) 4-23-13 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ekono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ma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Описание проблемы, на решение которой направлено предлагаемое правовое регулир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Формулировка пробле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 муниципальном уровне нормативного правового акта, регламентирующего действия частного партнера и публичного партнера при реализации проектов на принципах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вершенствования правового регулирования по вопросам участия муниципального образования "Городской округ "Город Нарьян-Мар" в соглашениях о муниципально-частном партнерстве обусловлена отсутствием инициативы бизнес-сообщества в реализации проектов на принципах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Информация о мерах, принятых ранее для решения данной проблемы, достигнутых результатах и затраченных ресурсах отсутствует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.3. Социальные группы, заинтересованные в устранении проблемы, </w:t>
        <w:br/>
        <w:t xml:space="preserve">их количественная </w:t>
      </w:r>
      <w:r>
        <w:rPr>
          <w:bCs/>
          <w:sz w:val="26"/>
          <w:szCs w:val="26"/>
          <w:lang w:eastAsia="en-US"/>
        </w:rPr>
        <w:t>оценк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Инвесторы, инициаторы инвестиционных проектов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оличественно оценить круг заинтересованных лиц не представляется возможным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Невозможность реализовывать свои полномочия в сфере муниципально-частного партнерства у органов местного самоуправления и хозяйствующих су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Причины возникновения проблемы и факторы, поддерживающие </w:t>
        <w:br/>
        <w:t>ее существование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следовательность принятия нормативных правовых акт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М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Решить проблему участникам соответствующих отношений самостоятельно невозможно, проблема может быть решена при наличии соответствующего нормативного правового акта Администрации </w:t>
      </w:r>
      <w:r>
        <w:rPr>
          <w:sz w:val="26"/>
          <w:szCs w:val="26"/>
        </w:rPr>
        <w:t>муниципального образования "Городской округ "Город Нарьян-Мар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Опыт решения аналогичных проблем в других муниципальных образованиях Российской Федерации, иностранных государств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аналогичных нормативных правовых актов других муниципальных образований Российской Федерации показал, что в Ханты-Мансийском автономном округе – Югре (г. Когалым, г. Лангепас, Кондинский район), в Республике Саха (Якутия) (г. Якутск), в Костромской области (г. Галич) и во многих других городских округах субъектов Российской Федерации применяются правовые основы, схожие с предлагаемым правовым регулированием в части установления порядка взаимодействия органов местного самоуправления при подготовке и реализации проектов муниципально-частного партн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пыта решения аналогичных проблем в иностранных государствах </w:t>
        <w:br/>
        <w:t>не провод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Источники данных: справочно-правовая система "Консультант Плюс", информационно-телекоммуникационная сеть "Интернет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Иная информация о проблеме: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 Определение целей предлагаемого правового регулирования и индикаторов для оценки их достиж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3"/>
        <w:gridCol w:w="4152"/>
        <w:gridCol w:w="3261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ой базы в сфере муниципально-частного партнерства для определения полномочий структурных подразделений органа местного самоуправления при реализации проектов на принципах муниципально-частного партнерст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ониторинга отсутствуе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 Федеральный закон от 06.10.2003 № 131-ФЗ "Об общих принципах организации местного самоуправления </w:t>
        <w:br/>
        <w:t>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Федеральный закон от 13.07.2015 № 224-ФЗ "О государственно-частном партнерстве, муниципально-частном партнерстве в Российской Федерации и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Решение Совета городского округа "Город Нарьян-Мар" от 20.05.2016 № 238-р "Об утверждении положения "О муниципально-частном партнерстве в муниципальном образовании "Городской округ "Город Нарьян-Мар".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3370"/>
        <w:gridCol w:w="1679"/>
        <w:gridCol w:w="2748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ой базы в сфере муниципально-частного партнерства для определения полномочий структурных подразделений органа местного самоуправления при реализации проектов на принципах муниципально-частного партнер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о муниципально-частном партнерст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 мере поступления или разработки предложений о реализации проектов МПЧ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етоды расчета индикаторов достижения целей предлагаемого правового регулирования, источники информации </w:t>
        <w:br/>
        <w:t>для расчетов: метод прямого подс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затраты на проведение мониторинга не потребуются, т.к. необходимость проведения мониторинга достижения целей предлагаемого правового регулирования отсутствует.</w:t>
      </w:r>
    </w:p>
    <w:p>
      <w:pPr>
        <w:pStyle w:val="Normal"/>
        <w:keepNext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 Качественная характеристика и оценка численности потенциальных адресатов предлагаемого правового регулирования </w:t>
        <w:br/>
        <w:t>(их групп):</w:t>
      </w:r>
    </w:p>
    <w:tbl>
      <w:tblPr>
        <w:tblW w:w="152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4196"/>
        <w:gridCol w:w="4338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партнер – российское юридическое лиц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ичество участник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ный характ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 Изменение функций (полномочий, обязанностей, прав) органов местного самоуправления, а также порядка их реализации </w:t>
        <w:br/>
        <w:t>в связи с введением предлагаемого правового регулирова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2835"/>
        <w:gridCol w:w="3459"/>
        <w:gridCol w:w="320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Характер функции (новая/изменяемая/</w:t>
              <w:br/>
              <w:t>отменяем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ценка изменения трудовых зат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./час. в год), изменения численности сотрудников (чел.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: Администрация муниципального образования "Городской округ "Город Нарьян-Мар"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номочия, установленные ч.2 ст.18 Федерального закона № 224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ями проекта постановл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атривает установл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зменение трудозатра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отребности в иных ресурс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е повлечет изменений потребностей в других ресурсах Администрации муниципального образования "Городской округ "Город Нарьян-Мар"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6. Оценка дополнительных расходов (доходов) бюджета муниципального образования, связанных с введением предлагаемого правового регулирования:</w:t>
      </w:r>
    </w:p>
    <w:tbl>
      <w:tblPr>
        <w:tblW w:w="14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  <w:gridCol w:w="142"/>
        <w:gridCol w:w="284"/>
        <w:gridCol w:w="175"/>
        <w:gridCol w:w="1300"/>
        <w:gridCol w:w="367"/>
        <w:gridCol w:w="142"/>
        <w:gridCol w:w="1843"/>
        <w:gridCol w:w="142"/>
        <w:gridCol w:w="79"/>
        <w:gridCol w:w="204"/>
        <w:gridCol w:w="709"/>
        <w:gridCol w:w="426"/>
        <w:gridCol w:w="425"/>
        <w:gridCol w:w="4678"/>
        <w:gridCol w:w="6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4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именование государственного органа (органа местного самоуправления): Администрация муниципального образования "Городской округ "Город Нарьян-Мар"</w:t>
            </w:r>
          </w:p>
        </w:tc>
      </w:tr>
      <w:tr>
        <w:trPr/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>
                <w:iCs/>
                <w:sz w:val="20"/>
                <w:szCs w:val="20"/>
              </w:rPr>
              <w:t>Полномочия, установленные ч.2 ст.18 Федерального закона № 224-ФЗ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овременные расходы (от 1 до №) в 2023 г.: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ожидаются</w:t>
            </w:r>
          </w:p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оценить расходы/поступления возможно после заключения соглашения о реализации проекта МЧП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иодические расходы за период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:</w:t>
            </w:r>
          </w:p>
        </w:tc>
        <w:tc>
          <w:tcPr>
            <w:tcW w:w="4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ые доходы (от 1 до №) за пери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г.: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единовременные расходы за перио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ериодические расходы за пери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г.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возможные доходы за перио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г.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 Другие сведения о дополнительных расходах (доходах) бюджета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, возникающих в связи </w:t>
        <w:br/>
        <w:t>с введением предлагаемого правового регулирования: возможность возникновения дополнительных расходов бюджета муниципального образования после заключения соглашения о реализации проекта муниципально-частного партнер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5. Источники данных: собственны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 Изменение обязанностей (ограничений) потенциальных адресатов предлагаемого правового регулирования и связанные </w:t>
        <w:br/>
        <w:t>с ними дополнительные расходы (доходы):</w:t>
      </w:r>
    </w:p>
    <w:tbl>
      <w:tblPr>
        <w:tblW w:w="149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3544"/>
        <w:gridCol w:w="2977"/>
        <w:gridCol w:w="368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1. Группы потенциальных адресатов предлагаемого правового регулирования </w:t>
            </w:r>
            <w:r>
              <w:rPr>
                <w:iCs/>
                <w:sz w:val="20"/>
                <w:szCs w:val="20"/>
              </w:rPr>
              <w:t>(в соответствии с п. 4.1 сводного отч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Новые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Cs/>
                <w:sz w:val="20"/>
                <w:szCs w:val="20"/>
              </w:rPr>
              <w:t>(с указанием соответствующих положений проекта нормативного правового а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4. Количественная оценка, </w:t>
              <w:br/>
              <w:t>млн. рублей</w:t>
            </w:r>
          </w:p>
        </w:tc>
      </w:tr>
      <w:tr>
        <w:trPr>
          <w:trHeight w:val="22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партнер – российское юрид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ч.3 и ч.4 ст.8 Федерального закона № 224-ФЗ разработка предложения о реализации проекта муниципально-частного партнерства, предоставление банковской гарантии.</w:t>
            </w:r>
          </w:p>
          <w:p>
            <w:pPr>
              <w:pStyle w:val="Normal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на заключение соглашения о муниципально-частном партнерстве с инициатором проекта возникает по итогам проведения открытого конкур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ь расходы/доходы возможно после заключения соглашения о реализации проекта МЧ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ть расходы/доходы возможно после заключения соглашения о реализации проекта МЧП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года адресатов заключается в возможности заключения соглашений о муниципально-частном партнер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Источники данных: собственные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6"/>
          <w:szCs w:val="26"/>
        </w:rPr>
        <w:t>8. Оценка рисков неблагоприятных последствий применения предлагаемого правового регулирования</w:t>
      </w:r>
      <w:r>
        <w:rPr>
          <w:bCs/>
        </w:rPr>
        <w:t>: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4"/>
        <w:gridCol w:w="3402"/>
        <w:gridCol w:w="4253"/>
        <w:gridCol w:w="282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Методы контроля рис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Степень контроля рисков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ый/частичный/</w:t>
              <w:br/>
              <w:t>отсутствует)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8.5. Источники данных: отсутствуют.</w:t>
      </w:r>
    </w:p>
    <w:p>
      <w:pPr>
        <w:pStyle w:val="Normal"/>
        <w:keepNext w:val="true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9. Сравнение возможных вариантов решения проблемы: (вариант решения проблемы предлагается впервые, в связи с чем сравнение невозможно)</w:t>
      </w:r>
    </w:p>
    <w:tbl>
      <w:tblPr>
        <w:tblW w:w="150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2268"/>
        <w:gridCol w:w="2268"/>
        <w:gridCol w:w="2409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9</w:t>
            </w:r>
            <w:r>
              <w:rPr>
                <w:iCs/>
                <w:sz w:val="20"/>
                <w:szCs w:val="20"/>
              </w:rPr>
              <w:t>.1. 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3. 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4. 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6. 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 Обоснование выбора предпочтительного варианта решения выявленной пробле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вариант правового регулирования не содержит положений, вводящих избыточные обязанности, запреты </w:t>
        <w:br/>
        <w:t>и ограничения для российских юридических лиц,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муниципального образования "Городской округ "Город Нарьян-Мар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8. Детальное описание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роекта постановления позвол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создать правовые условия для привлечения инвестиций в экономику городского округа "Город Нарьян-Мар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оказывать муниципальную финансовую поддержку инвестиционным проектам, реализуемым в рамках муниципально-частного партне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повысить качество товаров, работ, услуг, организация обеспечения которыми потребителей относится к вопросам </w:t>
      </w:r>
      <w:r>
        <w:rPr>
          <w:iCs/>
          <w:sz w:val="26"/>
          <w:szCs w:val="26"/>
        </w:rPr>
        <w:t>местного значени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 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 Предполагаемая дата вступления в силу нормативного правового акта: сентябрь 2023 год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Cs/>
          <w:sz w:val="26"/>
          <w:szCs w:val="26"/>
        </w:rPr>
        <w:t>н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рок переходного периода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дней с момента принятия проекта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отсрочка введения предлагаемого правового регулирования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дней </w:t>
        <w:br/>
        <w:t>с момента принятия проекта нормативного правового акт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Cs/>
          <w:sz w:val="26"/>
          <w:szCs w:val="26"/>
        </w:rPr>
        <w:t>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3.1. Период распространения на ранее возникшие отношения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дней </w:t>
        <w:br/>
        <w:t>с момента принятия проекта нормативного правового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 Обоснование необходимости установления переходного периода </w:t>
        <w:br/>
        <w:t>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приложения (по усмотрению разработчика): отсутствую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разработчика):</w:t>
      </w:r>
    </w:p>
    <w:p>
      <w:pPr>
        <w:pStyle w:val="Normal"/>
        <w:rPr/>
      </w:pPr>
      <w:r>
        <w:rPr>
          <w:sz w:val="26"/>
          <w:szCs w:val="26"/>
        </w:rPr>
        <w:t>Начальник отдела инвестиционной 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едпринимательств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ого и инвестиционн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"Городской округ "Город Нарьян-Мар"</w:t>
      </w:r>
    </w:p>
    <w:tbl>
      <w:tblPr>
        <w:tblW w:w="92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17"/>
        <w:gridCol w:w="2003"/>
        <w:gridCol w:w="171"/>
        <w:gridCol w:w="1829"/>
      </w:tblGrid>
      <w:tr>
        <w:trPr>
          <w:trHeight w:val="724" w:hRule="atLeast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Оленицк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adm-nm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3:00Z</dcterms:created>
  <dc:creator>Urist2</dc:creator>
  <dc:description/>
  <cp:keywords/>
  <dc:language>en-US</dc:language>
  <cp:lastModifiedBy>Артеева Людмила Анатольевна</cp:lastModifiedBy>
  <cp:lastPrinted>2023-05-03T16:16:00Z</cp:lastPrinted>
  <dcterms:modified xsi:type="dcterms:W3CDTF">2023-08-14T08:27:00Z</dcterms:modified>
  <cp:revision>192</cp:revision>
  <dc:subject/>
  <dc:title>Приложение № 1</dc:title>
</cp:coreProperties>
</file>